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LUCIANO  NICASTRO</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t>IL SISTEMA RAGUSA ALLO SPECCHIO</w:t>
      </w:r>
    </w:p>
    <w:p>
      <w:pPr>
        <w:pStyle w:val="Normal"/>
        <w:jc w:val="center"/>
        <w:rPr>
          <w:b/>
          <w:b/>
          <w:lang w:val="it-IT"/>
        </w:rPr>
      </w:pPr>
      <w:r>
        <w:rPr>
          <w:b/>
          <w:lang w:val="it-IT"/>
        </w:rPr>
        <w:t xml:space="preserve">Analisi del circuito “formazione-informazione”, </w:t>
      </w:r>
    </w:p>
    <w:p>
      <w:pPr>
        <w:pStyle w:val="Normal"/>
        <w:jc w:val="center"/>
        <w:rPr>
          <w:b/>
          <w:b/>
          <w:lang w:val="it-IT"/>
        </w:rPr>
      </w:pPr>
      <w:r>
        <w:rPr>
          <w:b/>
          <w:lang w:val="it-IT"/>
        </w:rPr>
        <w:t>Scuola, ricerca e Università a Ragusa</w:t>
      </w:r>
    </w:p>
    <w:p>
      <w:pPr>
        <w:pStyle w:val="Normal"/>
        <w:jc w:val="center"/>
        <w:rPr>
          <w:b/>
          <w:b/>
          <w:lang w:val="it-IT"/>
        </w:rPr>
      </w:pPr>
      <w:r>
        <w:rPr>
          <w:b/>
          <w:lang w:val="it-IT"/>
        </w:rPr>
      </w:r>
    </w:p>
    <w:p>
      <w:pPr>
        <w:pStyle w:val="Normal"/>
        <w:jc w:val="center"/>
        <w:rPr>
          <w:lang w:val="it-IT"/>
        </w:rPr>
      </w:pPr>
      <w:r>
        <w:rPr>
          <w:lang w:val="it-IT"/>
        </w:rPr>
        <w:t>-----------------------------------------------------------------------------------------------------</w:t>
      </w:r>
    </w:p>
    <w:p>
      <w:pPr>
        <w:pStyle w:val="Normal"/>
        <w:jc w:val="center"/>
        <w:rPr/>
      </w:pPr>
      <w:r>
        <w:rPr>
          <w:lang w:val="it-IT"/>
        </w:rPr>
        <w:t>(Relazione svolta al Convegno Pd su “</w:t>
      </w:r>
      <w:r>
        <w:rPr>
          <w:i/>
          <w:lang w:val="it-IT"/>
        </w:rPr>
        <w:t xml:space="preserve">Economia, cultura e società a Ragusa” </w:t>
      </w:r>
    </w:p>
    <w:p>
      <w:pPr>
        <w:pStyle w:val="Normal"/>
        <w:jc w:val="center"/>
        <w:rPr>
          <w:lang w:val="it-IT"/>
        </w:rPr>
      </w:pPr>
      <w:r>
        <w:rPr>
          <w:i/>
          <w:lang w:val="it-IT"/>
        </w:rPr>
        <w:t xml:space="preserve"> </w:t>
      </w:r>
      <w:r>
        <w:rPr>
          <w:lang w:val="it-IT"/>
        </w:rPr>
        <w:t xml:space="preserve">Canicarao (Comiso) 13 luglio 2008) </w:t>
      </w:r>
    </w:p>
    <w:p>
      <w:pPr>
        <w:pStyle w:val="Normal"/>
        <w:jc w:val="center"/>
        <w:rPr>
          <w:lang w:val="it-IT"/>
        </w:rPr>
      </w:pPr>
      <w:r>
        <w:rPr>
          <w:lang w:val="it-IT"/>
        </w:rPr>
        <w:t>-------------------------------------------------</w:t>
      </w:r>
    </w:p>
    <w:p>
      <w:pPr>
        <w:pStyle w:val="Normal"/>
        <w:jc w:val="both"/>
        <w:rPr>
          <w:lang w:val="it-IT"/>
        </w:rPr>
      </w:pPr>
      <w:r>
        <w:rPr>
          <w:lang w:val="it-IT"/>
        </w:rPr>
      </w:r>
    </w:p>
    <w:p>
      <w:pPr>
        <w:pStyle w:val="Normal"/>
        <w:jc w:val="both"/>
        <w:rPr>
          <w:b/>
          <w:b/>
          <w:i/>
          <w:i/>
          <w:lang w:val="it-IT"/>
        </w:rPr>
      </w:pPr>
      <w:r>
        <w:rPr>
          <w:u w:val="single"/>
          <w:lang w:val="it-IT"/>
        </w:rPr>
        <w:t xml:space="preserve">PREMESSA </w:t>
      </w:r>
      <w:r>
        <w:rPr>
          <w:lang w:val="it-IT"/>
        </w:rPr>
        <w:t xml:space="preserve">– </w:t>
      </w:r>
      <w:r>
        <w:rPr>
          <w:b/>
          <w:i/>
          <w:lang w:val="it-IT"/>
        </w:rPr>
        <w:t>CULTURA POLITICA E POLITICA CULTURALE IN UNA PROVINCIA “MARGINALE”</w:t>
      </w:r>
    </w:p>
    <w:p>
      <w:pPr>
        <w:pStyle w:val="Normal"/>
        <w:jc w:val="both"/>
        <w:rPr>
          <w:lang w:val="it-IT"/>
        </w:rPr>
      </w:pPr>
      <w:r>
        <w:rPr>
          <w:lang w:val="it-IT"/>
        </w:rPr>
        <w:t xml:space="preserve">Non basta a soddisfare la domanda sociale che cresce a Ragusa su una politica “onesta e diversa” di bene comune solo una minuta rassegna di dati e di fatti quanto è opportuna e necessaria una lettura strategica e un approccio sistemico con una chiave valoriale di discernimento e di prospettiva. </w:t>
      </w:r>
      <w:r>
        <w:rPr>
          <w:b/>
          <w:lang w:val="it-IT"/>
        </w:rPr>
        <w:t xml:space="preserve">Ci vuole un’idea strategica per creare una svolta nel sonno della ragione politica che ammorba Ragusa. </w:t>
      </w:r>
      <w:r>
        <w:rPr>
          <w:lang w:val="it-IT"/>
        </w:rPr>
        <w:t xml:space="preserve">La chiave di volta è la tradizione politica della città e della provincia che non ha utilizzato la cultura come via di sviluppo civile ed economico. Il sistema è diventato sempre più asfittico, conformistico, ciclico e soporifero. La comunicazione ha perduto di vitalità e di passione civile e si è ridotta ad una stanca ripetizione tautologica. La differenza con il passato si è ampliata, la lontananza si è accentuata, la qualità della società ragusana per mancanza di cultura nella selezione del personale politico si è allontanata da un sano sviluppo della democrazia e dalla sua naturale funzione di costruzione fisiologica ed etica del futuro preferibile. La ricerca e la produzione culturale, salvo rare eccezioni, non è promossa né favorita. </w:t>
      </w:r>
      <w:r>
        <w:rPr>
          <w:b/>
          <w:lang w:val="it-IT"/>
        </w:rPr>
        <w:t>L’identità culturale di Ragusa langue</w:t>
      </w:r>
      <w:r>
        <w:rPr>
          <w:lang w:val="it-IT"/>
        </w:rPr>
        <w:t xml:space="preserve">. Il futuro culturale di Ragusa è a un bivio: continuare il lungo “ciclo della Palude” o spezzarlo con una discontinuità innovativa e creativa che arresti la ripetitività ed apra una nuova fase di “democrazia associativa”.  </w:t>
      </w:r>
    </w:p>
    <w:p>
      <w:pPr>
        <w:pStyle w:val="Normal"/>
        <w:jc w:val="both"/>
        <w:rPr>
          <w:lang w:val="it-IT"/>
        </w:rPr>
      </w:pPr>
      <w:r>
        <w:rPr>
          <w:lang w:val="it-IT"/>
        </w:rPr>
      </w:r>
    </w:p>
    <w:p>
      <w:pPr>
        <w:pStyle w:val="Normal"/>
        <w:jc w:val="both"/>
        <w:rPr>
          <w:lang w:val="it-IT"/>
        </w:rPr>
      </w:pPr>
      <w:r>
        <w:rPr>
          <w:u w:val="single"/>
          <w:lang w:val="it-IT"/>
        </w:rPr>
        <w:t xml:space="preserve">ANALISI </w:t>
      </w:r>
      <w:r>
        <w:rPr>
          <w:lang w:val="it-IT"/>
        </w:rPr>
        <w:t xml:space="preserve"> - </w:t>
      </w:r>
      <w:r>
        <w:rPr>
          <w:b/>
          <w:i/>
          <w:lang w:val="it-IT"/>
        </w:rPr>
        <w:t>STORIA DI UNA MALATTIA MORTALE E NASCITA DI UN MITO DIRETTIVO</w:t>
      </w:r>
    </w:p>
    <w:p>
      <w:pPr>
        <w:pStyle w:val="Normal"/>
        <w:jc w:val="both"/>
        <w:rPr/>
      </w:pPr>
      <w:r>
        <w:rPr>
          <w:lang w:val="it-IT"/>
        </w:rPr>
        <w:t xml:space="preserve">In sintesi “il Sistema Ragusa” nella sua connotazione storica attuale può essere così riassunto nelle sue linee essenziali. </w:t>
      </w:r>
    </w:p>
    <w:p>
      <w:pPr>
        <w:pStyle w:val="Normal"/>
        <w:numPr>
          <w:ilvl w:val="0"/>
          <w:numId w:val="1"/>
        </w:numPr>
        <w:jc w:val="both"/>
        <w:rPr>
          <w:lang w:val="it-IT"/>
        </w:rPr>
      </w:pPr>
      <w:r>
        <w:rPr>
          <w:b/>
          <w:lang w:val="it-IT"/>
        </w:rPr>
        <w:t>L’informazione</w:t>
      </w:r>
      <w:r>
        <w:rPr>
          <w:lang w:val="it-IT"/>
        </w:rPr>
        <w:t xml:space="preserve"> è “piatta”, uniforme e funzionale, e si riproduce, salvo eccezioni, come “megafono” in un circuito mediatico di prezzolato conformismo al servizio di una verità “costruita e non svelata”, senza concrete e vere possibilità di un diritto sociale (non formale!) alla visibilità e all’accesso critico da parte delle opposizioni di turno. L’informazione cioè non alimenta il dibattito e la dialettica ma riproduce la sfera culturale funzionale al consenso dell’area di governo.</w:t>
      </w:r>
    </w:p>
    <w:p>
      <w:pPr>
        <w:pStyle w:val="Normal"/>
        <w:numPr>
          <w:ilvl w:val="0"/>
          <w:numId w:val="1"/>
        </w:numPr>
        <w:jc w:val="both"/>
        <w:rPr>
          <w:lang w:val="it-IT"/>
        </w:rPr>
      </w:pPr>
      <w:r>
        <w:rPr>
          <w:b/>
          <w:lang w:val="it-IT"/>
        </w:rPr>
        <w:t>Il sistema scolastico</w:t>
      </w:r>
      <w:r>
        <w:rPr>
          <w:lang w:val="it-IT"/>
        </w:rPr>
        <w:t xml:space="preserve"> è di antica nobiltà e qualità, ai diversi livelli di istruzione e di educazione, ma essendo diventato senza identità, volto ed eccellenza, ha perduto la sua tradizione culturale e pedagogica “forte” (carenza di asili nido e costo eccessivo dei servizi sociali, aumento della dispersione scolastica nelle elementari e nelle medie, diminuzione dei dibattiti e dei confronti fra gli operatori della scuola a livello cittadino e provinciale, diminuzione dei progetti per lo sviluppo a favore della proliferazione di progetti didattici di massa fatti per arrotondare gli stipendi esigui di un’autonomia scolastica “etero-diretta” sul piano sostanziale dalla Regione o dal Ministero.</w:t>
      </w:r>
    </w:p>
    <w:p>
      <w:pPr>
        <w:pStyle w:val="Normal"/>
        <w:numPr>
          <w:ilvl w:val="0"/>
          <w:numId w:val="1"/>
        </w:numPr>
        <w:jc w:val="both"/>
        <w:rPr>
          <w:lang w:val="it-IT"/>
        </w:rPr>
      </w:pPr>
      <w:r>
        <w:rPr>
          <w:b/>
          <w:lang w:val="it-IT"/>
        </w:rPr>
        <w:t>La formazione professionale</w:t>
      </w:r>
      <w:r>
        <w:rPr>
          <w:lang w:val="it-IT"/>
        </w:rPr>
        <w:t xml:space="preserve"> è senza futuro solido né autonomo. In atto è squinternata, assistita e dipendente (in modo sostanzialmente clientelare!) dal Potere Regionale. La formazione professionale è in realtà, nonostante la mediazione dell’Ufficio Provinciale del Lavoro, lontana dal sistema della piccola e media impresa e dalle professioni richieste dal mercato del lavoro (locale, regionale e nazionale) e non impegnata a contrastare la devianza sul piano sociale né a favorire e promuovere l’integrazione degli immigrati lottando, con la cultura e l’alfabetizzazione, il lavoro nero, non regolare e non “sicuro”.</w:t>
      </w:r>
    </w:p>
    <w:p>
      <w:pPr>
        <w:pStyle w:val="Normal"/>
        <w:numPr>
          <w:ilvl w:val="0"/>
          <w:numId w:val="1"/>
        </w:numPr>
        <w:jc w:val="both"/>
        <w:rPr>
          <w:lang w:val="it-IT"/>
        </w:rPr>
      </w:pPr>
      <w:r>
        <w:rPr>
          <w:b/>
          <w:lang w:val="it-IT"/>
        </w:rPr>
        <w:t>L’Università</w:t>
      </w:r>
      <w:r>
        <w:rPr>
          <w:lang w:val="it-IT"/>
        </w:rPr>
        <w:t xml:space="preserve"> è in buona sostanza “fumo senza profumo”, “una didattica baronale decentrata” senza una effettiva autonomia e responsabilità né una organica definizione di Piani di ricerca e di innovazione finalizzati allo sviluppo di una vera Università di Ragusa in una provincia economicamente “dinamica”, ma culturalmente subalterna. E’ semplicemente una </w:t>
      </w:r>
      <w:r>
        <w:rPr>
          <w:i/>
          <w:lang w:val="it-IT"/>
        </w:rPr>
        <w:t>Università a Ragusa</w:t>
      </w:r>
      <w:r>
        <w:rPr>
          <w:lang w:val="it-IT"/>
        </w:rPr>
        <w:t xml:space="preserve"> di poli esterni (Catania, Messina, etc.) che non hanno interesse ad una autonomia ragusana e che favoriscono il mosaico precario e a fungaia di corsi di laurea distribuiti nel territorio provinciale, senza un campus né uno sviluppo auto-propulsivo. E’ la proiezione “coloniale” quindi delle Università di Catania, di Messina, etc. che non riesce a vivere senza l’assistenza finanziaria degli Enti Locali. E’ un iceberg “parassita” che galleggia nel Sud Est della Sicilia. Lo stesso Consorzio universitario, pensato originariamente come espressione della società civile e come struttura democratica e partecipata di governo dell’Università di Ragusa, non riesce in atto nemmeno a gestire i conti in rosso senza evidenziarli, conoscerli, studiarli e risanarli. D’altronde è attualmente </w:t>
      </w:r>
      <w:r>
        <w:rPr>
          <w:b/>
          <w:lang w:val="it-IT"/>
        </w:rPr>
        <w:t>“presidiata”</w:t>
      </w:r>
      <w:r>
        <w:rPr>
          <w:lang w:val="it-IT"/>
        </w:rPr>
        <w:t xml:space="preserve"> da coloro che sono stati la causa diretta e/o indiretta dell’insuccesso e del fallimento dell’idea di una vera Università autonoma di Ragusa. Solo la delibera di convenzione della Provincia Regionale e del Comune di Ragusa per la istituzione della Facoltà di lingue con l’Ateneo di Catania conteneva in nuce un modello di sviluppo “auto-propulsivo” quando poneva come obiettivo che la Facoltà fosse “con sede a Ragusa”. Questa formulazione (volutamente o ingenuamente?!) “equivoca” faceva pensare ad una svolta e ad una conquista ma nascondeva in sé il primo imbroglio e la prima mistificazione politica perché prometteva la realizzazione di un sogno antico ma alla prova dei fatti e degli atti sia del potere accademico che di quello amministrativo degli Enti locali, non era una scelta paradigmatica e non portava alla nascita di una Facoltà di Ragusa ma solo a Corsi di Laurea a Ragusa di una Facoltà di Catania. Bisognava chiedere una seconda Facoltà di Lingue con indirizzo specifico e con sede e struttura a Ragusa e non semplicemente di decentrare l’attività didattica da parte dell’Università di Catania o Messina… con la dislocazione di propri professori e di propri assistenti universitari vocati a rapida carriera accademica in numero superiore ed egemone rispetto a “piccole presenze ragusane”. L’Università a Ragusa è attualmente una zattera alla deriva, non solo sul piano finanziario, ma anche su quello della identità, della specificità e della qualità del suo futuro (se esiste un futuro!) per realizzare ricerca e formazione autonoma finalizzata e funzionale e al Modello Ragusa. </w:t>
      </w:r>
    </w:p>
    <w:p>
      <w:pPr>
        <w:pStyle w:val="Normal"/>
        <w:jc w:val="both"/>
        <w:rPr>
          <w:b/>
          <w:b/>
          <w:i/>
          <w:i/>
          <w:lang w:val="it-IT"/>
        </w:rPr>
      </w:pPr>
      <w:r>
        <w:rPr>
          <w:b/>
          <w:i/>
          <w:lang w:val="it-IT"/>
        </w:rPr>
      </w:r>
    </w:p>
    <w:p>
      <w:pPr>
        <w:pStyle w:val="Normal"/>
        <w:jc w:val="both"/>
        <w:rPr/>
      </w:pPr>
      <w:r>
        <w:rPr>
          <w:b/>
          <w:lang w:val="it-IT"/>
        </w:rPr>
        <w:t>A tanto porta con uno sguardo essenziale la politica culturale (eventi, progetti, simboli) prodotta dalla nostra città e dalla nostra Provincia, con qualche lodevole eccezione nei comuni limitrofi di Modica e di Vittoria. La tesi di fondo è questa. Il cuore del problema va colto nell’analisi del Sistema Ragusa e nella sua politica di conformismo culturale senza merito, libertà e creatività,senza un raccordo virtuoso tra cultura e politica. L’individualismo culturale, la cultura “ornamento”, neutrale e astratta sono stati poco utili nella politica. Sono serviti e servono poco al bene comune.L’altro “orecchio” è stata una politica ascaristica di</w:t>
      </w:r>
    </w:p>
    <w:p>
      <w:pPr>
        <w:pStyle w:val="Normal"/>
        <w:jc w:val="both"/>
        <w:rPr>
          <w:b/>
          <w:b/>
          <w:lang w:val="it-IT"/>
        </w:rPr>
      </w:pPr>
      <w:r>
        <w:rPr>
          <w:b/>
          <w:lang w:val="it-IT"/>
        </w:rPr>
        <w:t xml:space="preserve"> </w:t>
      </w:r>
      <w:r>
        <w:rPr>
          <w:b/>
          <w:lang w:val="it-IT"/>
        </w:rPr>
        <w:t>Professionisti politici di turno.</w:t>
      </w:r>
    </w:p>
    <w:p>
      <w:pPr>
        <w:pStyle w:val="Normal"/>
        <w:jc w:val="both"/>
        <w:rPr>
          <w:b/>
          <w:b/>
          <w:lang w:val="it-IT"/>
        </w:rPr>
      </w:pPr>
      <w:r>
        <w:rPr>
          <w:b/>
          <w:lang w:val="it-IT"/>
        </w:rPr>
      </w:r>
    </w:p>
    <w:p>
      <w:pPr>
        <w:pStyle w:val="Normal"/>
        <w:jc w:val="both"/>
        <w:rPr>
          <w:lang w:val="it-IT"/>
        </w:rPr>
      </w:pPr>
      <w:r>
        <w:rPr>
          <w:lang w:val="it-IT"/>
        </w:rPr>
        <w:t>L’obiettivo è ormai chiaro. Per la Città di Ragusa è arrivato “oggettivamente” il momento di fare il punto e di dar vita ad una svolta con una operazione di alta politica e non di bassa cucina politica, quella di mettere a Ragusa, finalmente in cattedra, per amministrare bene il presente e preparare un futuro di condizioni essenziali di felicità collettiva</w:t>
      </w:r>
      <w:r>
        <w:rPr>
          <w:i/>
          <w:lang w:val="it-IT"/>
        </w:rPr>
        <w:t>, una cultura vera e militante</w:t>
      </w:r>
      <w:r>
        <w:rPr>
          <w:lang w:val="it-IT"/>
        </w:rPr>
        <w:t>, mobilitante e creativa</w:t>
      </w:r>
      <w:r>
        <w:rPr>
          <w:i/>
          <w:lang w:val="it-IT"/>
        </w:rPr>
        <w:t>, dell’associazionismo democratico</w:t>
      </w:r>
      <w:r>
        <w:rPr>
          <w:lang w:val="it-IT"/>
        </w:rPr>
        <w:t xml:space="preserve"> che si ispiri ai valori della libertà, della solidarietà, della giustizia sociale e della democrazia “associativa”. La Destra, il centro destra, ma anche la Sinistra hanno messo in cattedra nel passato più o meno recente soprattutto l’elettoralismo e la logica delle appartenenze. La Destra a Ragusa ha tentato di imporre la statua di Pennavaria e ora, in tono dimesso, il Gen. Scrofani, ammiraglio e medico. La Sinistra ha risposto con Maria Occhipinti, con Feliciano Rossitto e Giovanni Spampinato. Nella realtà tutti con i rispettivi Santi, testimoni e profeti senza una verifica culturale e storica di merito e di innovazione prospettica. Gli stessi luoghi della socializzazione culturale, i beni culturali, sono stati poco sviluppati e valorizzati (teatro Marino, Museo, Centro Servizi Culturali, Biblioteca, Castello di Donnafugata con l’auspicabile Palazzo della Musica). Alcuni uomini meritano di essere ricordati: Giorgio Chessari (legge su Ibla), Corrado Di Quattro (Ibla Viva), Raffaele Arezzi (dalla Legge al Riuso di Ibla) Francesco Tumino (Centro per anziani), Tonino Solarino (la città educativa), Salvatore Assenza per la Scuola del’obbligo e la diffusione della cultura, Salvatore Di Pasquale per i Licei e  le Superiori… Tutti i Sindaci hanno avuto un qualche merito nel loro servizio di sindaci di Ragusa ma si sono consegnati spesso al compito “grigio” di continuare più eredità negative che positive sul piano amministrativo (es. parcheggi, edilizia scolastica, l’Università…). Non c’è stato un progetto autonomo, approfondito e organico, “</w:t>
      </w:r>
      <w:r>
        <w:rPr>
          <w:i/>
          <w:lang w:val="it-IT"/>
        </w:rPr>
        <w:t>elaborato con la città</w:t>
      </w:r>
      <w:r>
        <w:rPr>
          <w:lang w:val="it-IT"/>
        </w:rPr>
        <w:t>”, nella logica della democrazia governante da parte dell’Associazionismo laico e religioso. Ragusa non ha avuto sinora un primato morale, civile, culturale e politico in provincia. E’ stata residuale e marginale, non centrale né ha sviluppato il ruolo di regia complessiva che aveva avuto nel dopoguerra. Con “lo spoil sistem” di turno non ci sono stati al potere la meritocrazia della coerenza e della cultura ma le fotocopie dei valvassori e dei locali professionisti della politica, spesso “cadetti” arroganti e ignoranti. La malattia mortale è stato per così dire un gramscismo “provincialetto”, la ricerca attraverso il potere di un controllo e di illusoria egemonia su ricerca, cultura, beni culturali e diritto di accesso alla visibilità (cfr. la situazione di monopolio “storico” della gestione dell’Ufficio Affissioni etc.). Non si vuole sostituire ora un regime “qualunquista” come l’attuale con uno di egemonia culturale e politica di centro-sinistra ma “liberare” per il bene di Ragusa cultura, formazione e informazione dalla logica della “privatizzazione come sistema” e dalle varie servitù di gruppo e restituirla alla libera e superiore  dialettica civile e democratica delle idee e degli uomini,dei giovani soprattutto. Una cultura è necessaria (anche quella politica!), ma deve essere elaborata in armonia sia dai cattolici che dai laici con uno spirito valoriale etico di trascendenza e con forti radici popolari. Il bene comune di Ragusa è “come la luna. Se non cresce, cala”. Diceva Emmanuel Mounier: “</w:t>
      </w:r>
      <w:r>
        <w:rPr>
          <w:b/>
          <w:i/>
          <w:lang w:val="it-IT"/>
        </w:rPr>
        <w:t>Felice colui che ogni sera può scoprire il dialogo fra la luna e i tetti delle case degli uomini e non lo dimentica fra i lampioni del</w:t>
      </w:r>
      <w:r>
        <w:rPr>
          <w:lang w:val="it-IT"/>
        </w:rPr>
        <w:t xml:space="preserve"> </w:t>
      </w:r>
      <w:r>
        <w:rPr>
          <w:b/>
          <w:i/>
          <w:lang w:val="it-IT"/>
        </w:rPr>
        <w:t>città”</w:t>
      </w:r>
      <w:r>
        <w:rPr>
          <w:lang w:val="it-IT"/>
        </w:rPr>
        <w:t>. Questo deve essere il respiro trascendente e l’orizzonte del nostro impegno culturale e politico al servizio della società ragusana e della città di Ragusa. Non abbiamo bisogno di intellettuali organici al Potere di tizio o di caio, ma di spiriti creativi liberi, e di tutori democratici di una cultura identitaria e popolare di progresso e di bene comune di una Ragusa capoluogo di una Provincia di fatto- e non per vocazione- “satellitare”.</w:t>
      </w:r>
    </w:p>
    <w:p>
      <w:pPr>
        <w:pStyle w:val="Normal"/>
        <w:jc w:val="both"/>
        <w:rPr>
          <w:lang w:val="it-IT"/>
        </w:rPr>
      </w:pPr>
      <w:r>
        <w:rPr>
          <w:lang w:val="it-IT"/>
        </w:rPr>
        <w:t xml:space="preserve">La Società ragusana cresce nonostante i suoi problemi e le sue difficoltà, ma senza l’aiuto di una nuova cultura civica e di una identità comune più moderna e più integrata non sfuggirà alla recessione economica e al sottosviluppo culturale. Il politico continua a essere formato e il cittadino socializzato secondo una logica di appartenenza per tribù. Guai a quelli che sono soli o appartengono alla categoria dei vinti. I loro “interessi” sono in pericolo, le loro speranze senza prospettive. Non c’è un bene comune che tutela tutti né una dialettica politica che salva i più poveri. La giustizia sociale è più un ideale di alcuni che un percorso” comune” di cittadinanza. La politica di questi tempi ha rispolverato la sua immagine di 50 anni fa. Valga come esempio quello di una provincia riempita di manifesti di ringraziamento elettorale di “Incardona Assessore Reg.le al lavoro” o di deputati eletti che ringraziano come se il voto fosse “un voto di scambio”. Gli stessi sindaci continuano ancora ad essere emissari di un sistema feudale. Sono luogotenenti di deputati o senatori cioè di un sistema perverso di valvassori e valvassini che arriva sino ai consigli di quartieri. Il deputato o il senatore è ancora un “Don Rodrigo” in provincia ma, salvo eccezioni, una semplice figura riempitiva a Palermo o a Roma, un numero non una qualità né tanto meno una eccellenza. Se le idee camminano con le gambe degli uomini a noi mancano sia le idee che gli uomini, cioè non abbiamo un sostegno né di fede nè di mente, né di cuore, né di sistema (culturale!) per promuovere uno sviluppo e un futuro preferibile di Ragusa. </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i/>
          <w:i/>
          <w:lang w:val="it-IT"/>
        </w:rPr>
      </w:pPr>
      <w:r>
        <w:rPr>
          <w:lang w:val="it-IT"/>
        </w:rPr>
        <w:t xml:space="preserve">CONCLUSIONE – </w:t>
      </w:r>
      <w:r>
        <w:rPr>
          <w:b/>
          <w:i/>
          <w:lang w:val="it-IT"/>
        </w:rPr>
        <w:t>IL NUOVO SOGNO RAGUSANO</w:t>
      </w:r>
    </w:p>
    <w:p>
      <w:pPr>
        <w:pStyle w:val="Normal"/>
        <w:jc w:val="both"/>
        <w:rPr>
          <w:b/>
          <w:b/>
          <w:lang w:val="it-IT"/>
        </w:rPr>
      </w:pPr>
      <w:r>
        <w:rPr>
          <w:lang w:val="it-IT"/>
        </w:rPr>
        <w:t xml:space="preserve">Attualmente il re è nudo. I Sindaci si sono allegramente abituati a fare clientelismo d’oro pagando lucrosamente come consiglieri “nani e ballerine” ma non bastano i vestiti dell’imperatore per cambiare la scena. Bisogna cambiare non solo il vestito ma la testa ed il cuore di una città che voglia essere una comunità di uomini liberi, responsabili e “democratici”. A costoro fanno comodo le feste e gli eventi. Può servire ad un tale  Potere la strategia di spegnere le luci della critica e quella di  nascondere le foto della povertà, della miseria e i quartieri del “mal di vivere”, ma la vita e il futuro di Ragusa hanno bisogno di altro, hanno bisogno di discontinuità con un lungo periodo di “aurea mediocritas” che, salvo rare eccezioni, ha caratterizzato e continua a caratterizzare la vita della città. Qualche anno fa ho scritto in un articolo una domanda che ripropongo: </w:t>
      </w:r>
      <w:r>
        <w:rPr>
          <w:b/>
          <w:i/>
          <w:lang w:val="it-IT"/>
        </w:rPr>
        <w:t>“Quanto vale la</w:t>
      </w:r>
      <w:r>
        <w:rPr>
          <w:lang w:val="it-IT"/>
        </w:rPr>
        <w:t xml:space="preserve"> </w:t>
      </w:r>
      <w:r>
        <w:rPr>
          <w:b/>
          <w:i/>
          <w:lang w:val="it-IT"/>
        </w:rPr>
        <w:t>ragusanità se la provincia è iblea?”.</w:t>
      </w:r>
      <w:r>
        <w:rPr>
          <w:lang w:val="it-IT"/>
        </w:rPr>
        <w:t xml:space="preserve"> Non esiste né sul piano culturale, né sul piano storico, né sul piano politico una provincia iblea. Eppure tutti ne parlano, anche frequentemente nella informazione pubblica e televisiva. Si è affievolita la coscienza di una identità culturale e storica e la responsabilità di una missione di Ragusa “odierna” nel futuro. E’ arrivato il momento di </w:t>
      </w:r>
      <w:r>
        <w:rPr>
          <w:b/>
          <w:lang w:val="it-IT"/>
        </w:rPr>
        <w:t xml:space="preserve">scegliere un Sindaco per “una svolta epocale” di qualità e responsabilità, per governare al meglio Ragusa democratica e le sue possibilità, le sue speranze e i suoi progetti. </w:t>
      </w:r>
      <w:r>
        <w:rPr>
          <w:lang w:val="it-IT"/>
        </w:rPr>
        <w:t xml:space="preserve">Non è il leaderismo di provincia o di municipio con la sua crassa visibilità ( cfr. Piazza S. Giovanni ridotta ad una masseria senza lampioni!) che può garantire la novità ma un Movimento di Opinione Democratica, che sappia rimettere sobriamente ma decisamente in cattedra le nostre radici, la nostra cultura, la dialettica creativa e critica degli uomini di pensiero e di scuola, che sappia usare non gli uomini di cultura ma le loro indicazioni e le loro proposte culturali in politica perché producano saggia e previdente amministrazione(cfr ad esempio Il viale degli Uomini Illustri di Ragusa nel Giardino di IBLA!). Non si può continuare a dilapidare il denaro pubblico con una politica dell’effimero e dell’immagine (pista su ghiaccio in Piazza S. Giovanni…), ma di investire di più in qualità e durata nella politica culturale della città e della provincia, oltre le scadenze elettorali di legislatura. Si tratta in verità di </w:t>
      </w:r>
      <w:r>
        <w:rPr>
          <w:b/>
          <w:lang w:val="it-IT"/>
        </w:rPr>
        <w:t xml:space="preserve">implementare nelle nuove generazioni e nel tessuto associativo della città maggiore libertà, più responsabilità collettiva e più controllo di qualità sociale,con luoghi di socializzazione e di dialogo e dibattito a ciò deputati, cioè una lezione di merito, di metodo e di strutture per affermare un percorso serio, e non solo verbale, di  elaborazione sociale del bene comune e di crescita popolare e diffusa della  civiltà di Ragusa riabilitandone fede, cultura e  beni culturali dal sottoscala, dove sono stati collocati, e mettendoli finalmente in cattedra. </w:t>
      </w:r>
    </w:p>
    <w:p>
      <w:pPr>
        <w:pStyle w:val="Normal"/>
        <w:jc w:val="both"/>
        <w:rPr>
          <w:b/>
          <w:b/>
          <w:lang w:val="it-IT"/>
        </w:rPr>
      </w:pPr>
      <w:r>
        <w:rPr>
          <w:b/>
          <w:lang w:val="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2z1">
    <w:name w:val="WW8Num2z1"/>
    <w:qFormat/>
    <w:rPr>
      <w:rFonts w:ascii="Symbol" w:hAnsi="Symbol" w:cs="Symbol"/>
      <w:color w:val="00008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55:00Z</dcterms:created>
  <dc:creator>PAOLA NICASTRO</dc:creator>
  <dc:description/>
  <cp:keywords/>
  <dc:language>en-US</dc:language>
  <cp:lastModifiedBy>PAOLA NICASTRO</cp:lastModifiedBy>
  <dcterms:modified xsi:type="dcterms:W3CDTF">2008-12-26T11:55:00Z</dcterms:modified>
  <cp:revision>2</cp:revision>
  <dc:subject/>
  <dc:title>Scuola, ricerca e Università: formazione e informazione a Ragusa</dc:title>
</cp:coreProperties>
</file>